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临商银行自营网络平台信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个人手机银行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</w:rPr>
        <w:t>https://www.yantaibank.net/publish/ytbank/31383/31509/index.html(</w:t>
      </w:r>
      <w:r>
        <w:rPr>
          <w:rFonts w:ascii="宋体;SimSun" w:hAnsi="宋体;SimSun" w:cs="宋体;SimSun"/>
          <w:sz w:val="30"/>
          <w:szCs w:val="30"/>
        </w:rPr>
        <w:t>仅支持手机打开下载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官方网站：</w:t>
      </w:r>
      <w:r>
        <w:rPr>
          <w:rFonts w:cs="宋体;SimSun" w:ascii="宋体;SimSun" w:hAnsi="宋体;SimSun"/>
          <w:sz w:val="30"/>
          <w:szCs w:val="30"/>
        </w:rPr>
        <w:t>https://www.lsbchina.com/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中国保险行业协会官方网站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icid.iachina.cn/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临商银行股份有限公司为保险中介机构，不涉及综合偿付能力充足率、风险综合评级等指标的信息披露，更多信息可登陆临商银行股份有限公司官网了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临商银行股份有限公司各营业网点名称、地址、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ttps://www.lsbchina.com/lsbchina/gyls/yywd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d.iachina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2:00Z</dcterms:created>
  <dc:creator>Z'hang</dc:creator>
  <dc:description/>
  <cp:keywords/>
  <dc:language>en-US</dc:language>
  <cp:lastModifiedBy>晓娜 张</cp:lastModifiedBy>
  <cp:lastPrinted>2022-10-12T08:39:00Z</cp:lastPrinted>
  <dcterms:modified xsi:type="dcterms:W3CDTF">2024-07-0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C10AEADF4D2F9EB054CB9E1C50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